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  <w:highlight w:val="white"/>
        </w:rPr>
      </w:pPr>
      <w:bookmarkStart w:id="0" w:name="_Hlk146878929"/>
      <w:bookmarkEnd w:id="0"/>
      <w:r>
        <w:rPr>
          <w:rFonts w:cs="Calibri" w:ascii="Calibri" w:hAnsi="Calibri"/>
          <w:i/>
          <w:iCs/>
          <w:sz w:val="20"/>
          <w:szCs w:val="20"/>
        </w:rPr>
        <w:t>Załącznik nr 2 do ogłoszenia o konkursie ofert</w:t>
      </w:r>
      <w:r>
        <w:rPr>
          <w:rFonts w:cs="Calibri" w:ascii="Calibri" w:hAnsi="Calibri"/>
          <w:i/>
          <w:iCs/>
          <w:sz w:val="20"/>
          <w:szCs w:val="20"/>
          <w:highlight w:val="white"/>
        </w:rPr>
        <w:t xml:space="preserve"> z dnia 22.12.2023 r.</w:t>
        <w:br/>
        <w:t xml:space="preserve">Realizacja programu polityki zdrowotnej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  <w:highlight w:val="white"/>
        </w:rPr>
        <w:t>pn. „Program profilaktyki i wczesnego wykrywania osteoporozy na lata 2023- 2025”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  <w:bookmarkStart w:id="1" w:name="_Hlk146878929"/>
      <w:bookmarkStart w:id="2" w:name="_Hlk146878929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, którego przedmiotem jest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  <w:highlight w:val="white"/>
        </w:rPr>
        <w:t>Realizacja programu polityki zdrowotnej pn. Program profilaktyki i wczesnego wykrywania osteoporozy na lata 2023- 2025”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a mieszkańców Gminy Leśna Podlaska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/am się z treścią zapytania ofertowego oraz w celu zapewnienia prawidłowej realizacji Projektu oświadczam, że akceptuję bez zastrzeżeń warunki w nim zawart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ysponuję kadrą, pomieszczeniami, wyposażeniem niezbędnymi do prowadzenia interwencji zaplanowanych i zawartych w programie polityki zdrowotnej oraz posiadam zasoby niezbędne do realizacji powierzonego zadania zgodnie z obowiązującymi przepisami praw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siadam uprawnienia do wykonywania określonej działalności lub czynności, jeżeli przepisy prawa nakładają obowiązek ich posiadania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najduję się w sytuacji ekonomicznej i finansowej zapewniającej terminowe i zgodne </w:t>
        <w:br/>
        <w:t xml:space="preserve">z wymaganiami wykonanie zamówienia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siadam niezbędną wiedzę, umiejętności i doświadczenie oraz potencjał techniczny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 stosunku do mojej/naszej firmy nie jest prowadzone postępowanie likwidacyjne czy upadłościowe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nie podlegam wykluczeniu z postępowania publicznego (brak powiązań osobowych </w:t>
        <w:br/>
        <w:t xml:space="preserve">i kapitałowych z Zamawiającym)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</w:t>
        <w:br/>
        <w:t xml:space="preserve">z przygotowaniem i przeprowadzaniem procedury wyboru wykonawcy, a wykonawcą, polegające w szczególności na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uczestniczeniu w spółce jako wspólnik spółki cywilnej lub spółki osobowej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siadaniu co najmniej 10 % udziałów lub akcji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pełnieniu funkcji członka organu nadzorczego lub zarządzającego, prokurenta, pełnomocnika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ozostawaniu w związku małżeńskim, w stosunku pokrewieństwa lub powinowactwa </w:t>
        <w:br/>
        <w:t xml:space="preserve">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nie podlegam wykluczeniu z postępowania na podstawie art.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7 ust. 1 ustawy </w:t>
        <w:br/>
      </w:r>
      <w:r>
        <w:rPr>
          <w:rFonts w:cs="Calibri" w:ascii="Calibri" w:hAnsi="Calibri"/>
          <w:sz w:val="22"/>
          <w:szCs w:val="22"/>
          <w:lang w:eastAsia="pl-PL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53"/>
      </w:tblGrid>
      <w:tr>
        <w:trPr>
          <w:trHeight w:val="74" w:hRule="atLeast"/>
        </w:trPr>
        <w:tc>
          <w:tcPr>
            <w:tcW w:w="45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Arial Unicode MS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do składania oświadczeń woli w imieniu wykonawcy)</w:t>
            </w:r>
          </w:p>
        </w:tc>
      </w:tr>
    </w:tbl>
    <w:p>
      <w:pPr>
        <w:pStyle w:val="Normal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0:00Z</dcterms:created>
  <dc:creator>fz</dc:creator>
  <dc:description/>
  <cp:keywords/>
  <dc:language>en-US</dc:language>
  <cp:lastModifiedBy>Gmina Leśna Podlaska</cp:lastModifiedBy>
  <dcterms:modified xsi:type="dcterms:W3CDTF">2023-12-27T08:50:00Z</dcterms:modified>
  <cp:revision>13</cp:revision>
  <dc:subject/>
  <dc:title/>
</cp:coreProperties>
</file>